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19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84-6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7018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7018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7018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19252010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